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lumn addition and subtrac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69"/>
        <w:gridCol w:w="4536"/>
      </w:tblGrid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40"/>
              </w:rPr>
              <w:t>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2"/>
                <w:szCs w:val="40"/>
              </w:rPr>
              <w:t>Pur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0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3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7 + 8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3 - 5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6 + 6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1 - 7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50 + 40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80 - 40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8 + 9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2 - 7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69 + 9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91 -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0066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1 + 8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9 - 7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7 + 14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2 - 3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48 + 44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1 - 5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7 + 79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1 - 74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6 + 95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141 - 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 + 22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72 - 42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54 + 119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965 - 31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75 + 291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28 - 45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374 + 38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12 - 484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86 + 49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,923 – 2,9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 + 3,462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,696 - 7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,123 + 29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,264 - 39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 + 9.2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.41 – 1.85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3.659 + 3.782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.361 – 2.593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5.63 + 78.9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92.17 – 65.2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swer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253"/>
        <w:gridCol w:w="4394"/>
      </w:tblGrid>
      <w:tr>
        <w:trPr>
          <w:trHeight w:val="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40"/>
              </w:rPr>
              <w:t>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40"/>
              </w:rPr>
              <w:t>Bl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40"/>
              </w:rPr>
              <w:t>Purp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3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7 + 8 = 15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13 – 5 = 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16 + 6 = 22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21 – 7 = 14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50 + 40 = 90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80 – 40 = 40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38 + 9 = 47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42 – 7 = 35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69 + 9 = 7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36"/>
              </w:rPr>
              <w:t>91 – 8 = 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8"/>
                <w:szCs w:val="20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61 + 8 = 69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79 – 7 = 72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67 + 14 = 81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72 – 36 = 36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48 + 44 = 92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91 – 56 = 35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17 + 79 = 96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81 – 74 = 7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66 + 95 = 161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36"/>
              </w:rPr>
              <w:t>141 – 87 = 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6 + 221 = 227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872 – 42 = 83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354 + 119 = 47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965 – 316 = 649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275 + 291 = 566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628 – 456 = 17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374 + 386 = 760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512 – 484 = 28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786 + 495 = 1,28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36"/>
              </w:rPr>
              <w:t>8,923 – 2,965 = 5,9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7 + 3,462 = 3,469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2,696 – 71 = 2,625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5,123 + 298 = 5,42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7,264 – 396 = 6,868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6 + 9.2 = 15.2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6.41 – 1.85 = 4.56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3.659 + 3.782 = 7.44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5.361 – 2.593 = 2.768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55.63 + 78.98 = 134.6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36"/>
              </w:rPr>
              <w:t>92.17 – 65.29 = 26.8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3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sectPr>
      <w:type w:val="nextPage"/>
      <w:pgSz w:orient="landscape" w:w="16820" w:h="1188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hyperlink" Target="http://www.SaveTeachersSunday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16:00Z</dcterms:created>
  <dc:creator>SaveTeachersSundays.com</dc:creator>
  <dc:description/>
  <cp:keywords/>
  <dc:language>en-US</dc:language>
  <cp:lastModifiedBy>rr</cp:lastModifiedBy>
  <cp:lastPrinted>2012-10-23T22:19:00Z</cp:lastPrinted>
  <dcterms:modified xsi:type="dcterms:W3CDTF">2013-02-05T16:27:00Z</dcterms:modified>
  <cp:revision>30</cp:revision>
  <dc:subject/>
  <dc:title/>
</cp:coreProperties>
</file>